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16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клама и связи с общественностью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563"/>
        <w:gridCol w:w="512"/>
        <w:gridCol w:w="512"/>
        <w:gridCol w:w="512"/>
        <w:gridCol w:w="463"/>
        <w:gridCol w:w="463"/>
        <w:gridCol w:w="463"/>
        <w:gridCol w:w="463"/>
        <w:gridCol w:w="303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9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течественная 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 и культура реч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ультур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кусство и литера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экранной культур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рфография и пунктуация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 и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 и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пьютерные технологии и 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графические редактор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следования в рекламной деятельности и связях с обществен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9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3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теории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массовых коммуник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 массовых коммуник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и практика массовой информ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интегрированных коммуникаций (рекламы и связей с общественностью)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енеджмен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работы отделов рекламы и связей с обществен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исследования и ситуационны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алтинг в рекламе и связях с обществен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уникационн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R- техноло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диаплан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3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ий 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коммуникации в информационных сетя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нная коммерц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и технологии производства рекламного продук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, 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потребительского п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а государственного и муниципального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онное п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имулирование сбы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государственной служб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пирайтинг и спичрай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и подготовки реклмных и PR-текс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PR в деятельности государственных и политических организ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ждународный бизнес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лекоммуникационные и компьютерные технологии в рекламе и связях с обществен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техника внешнеторговых опер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Профессиональный иностранный язык (факультатив)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2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8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8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420</w:t>
            </w:r>
          </w:p>
        </w:tc>
        <w:tc>
          <w:tcPr>
            <w:tcW w:w="5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16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клама и связи с общественностью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с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5"/>
        <w:gridCol w:w="514"/>
        <w:gridCol w:w="513"/>
        <w:gridCol w:w="513"/>
        <w:gridCol w:w="513"/>
        <w:gridCol w:w="467"/>
        <w:gridCol w:w="393"/>
        <w:gridCol w:w="371"/>
        <w:gridCol w:w="449"/>
        <w:gridCol w:w="357"/>
        <w:gridCol w:w="612"/>
        <w:gridCol w:w="207"/>
        <w:gridCol w:w="211"/>
        <w:gridCol w:w="209"/>
        <w:gridCol w:w="207"/>
        <w:gridCol w:w="211"/>
        <w:gridCol w:w="209"/>
        <w:gridCol w:w="238"/>
        <w:gridCol w:w="238"/>
        <w:gridCol w:w="209"/>
        <w:gridCol w:w="238"/>
        <w:gridCol w:w="238"/>
        <w:gridCol w:w="209"/>
        <w:gridCol w:w="238"/>
        <w:gridCol w:w="238"/>
        <w:gridCol w:w="209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8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1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течественная истор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 и культура реч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ультур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8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кусство и литерату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экранной культур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з произведений искус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рфография и пунктуация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6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 и 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 и 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пьютерные технологии и информа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графические редактор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следования в рекламной деятельности и связях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04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5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96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теории коммуник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массовых коммуник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 массовых коммуник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и практика массовой информ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интегрированных коммуникаций (рекламы и связей с общественностью)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енеджмен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работы отделов рекламы и связей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исследования и ситуационный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ые коммуник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алтинг в рекламе и связях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уникационный менеджмент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R- технолог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диапланирова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58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ий маркетинг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коммуникации в информационных сетях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нная коммерц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и технологии производства рекламного продук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потребительского повед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а государственного и муниципального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онное поведе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имулирование сбы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государственной служб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пирайтинг и спичрайтинг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и подготовки реклмных и PR-текст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PR в деятельности государственных и политических организ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ждународный бизнес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лекоммуникационные и компьютерные технологии в рекламе и связях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техника внешнеторговых опер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88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288</w:t>
            </w:r>
          </w:p>
        </w:tc>
        <w:tc>
          <w:tcPr>
            <w:tcW w:w="3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16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клама и связи с общественностью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в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5"/>
        <w:gridCol w:w="514"/>
        <w:gridCol w:w="513"/>
        <w:gridCol w:w="513"/>
        <w:gridCol w:w="513"/>
        <w:gridCol w:w="467"/>
        <w:gridCol w:w="393"/>
        <w:gridCol w:w="371"/>
        <w:gridCol w:w="449"/>
        <w:gridCol w:w="357"/>
        <w:gridCol w:w="612"/>
        <w:gridCol w:w="207"/>
        <w:gridCol w:w="211"/>
        <w:gridCol w:w="209"/>
        <w:gridCol w:w="207"/>
        <w:gridCol w:w="211"/>
        <w:gridCol w:w="209"/>
        <w:gridCol w:w="238"/>
        <w:gridCol w:w="238"/>
        <w:gridCol w:w="209"/>
        <w:gridCol w:w="238"/>
        <w:gridCol w:w="238"/>
        <w:gridCol w:w="209"/>
        <w:gridCol w:w="238"/>
        <w:gridCol w:w="238"/>
        <w:gridCol w:w="209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5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32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течественная истор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 и культура реч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ультур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8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кусство и литерату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экранной культур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з произведений искус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рфография и пунктуация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6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 и 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 и 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пьютерные технологии и информа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графические редактор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следования в рекламной деятельности и связях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04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5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96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теории коммуник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массовых коммуник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 массовых коммуник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и практика массовой информ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интегрированных коммуникаций (рекламы и связей с общественностью)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енеджмен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работы отделов рекламы и связей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исследования и ситуационный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ые коммуник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алтинг в рекламе и связях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уникационный менеджмент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R- технолог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диапланирова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1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58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ий маркетинг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овые коммуникации в информационных сетях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нная коммерц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и технологии производства рекламного продук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потребительского повед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ий анализ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Э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а государственного и муниципального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онное поведе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имулирование сбы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государственной служб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пирайтинг и спичрайтинг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и подготовки реклмных и PR-текст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PR в деятельности государственных и политических организ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4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ждународный бизнес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лекоммуникационные и компьютерные технологии в рекламе и связях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техника внешнеторговых операц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88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7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310</w:t>
            </w:r>
          </w:p>
        </w:tc>
        <w:tc>
          <w:tcPr>
            <w:tcW w:w="3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182&amp;rnd=863&amp;id_kaf=0&amp;id_fak=8&amp;z=0&amp;id_fsz=480" TargetMode="External"/><Relationship Id="rId5" Type="http://schemas.openxmlformats.org/officeDocument/2006/relationships/hyperlink" Target="http://plan.ael.ru/plan/plan_edit.asp?id_up_table=1182&amp;rnd=863&amp;id_kaf=0&amp;id_fak=8&amp;z=0&amp;id_fsz=480" TargetMode="External"/><Relationship Id="rId6" Type="http://schemas.openxmlformats.org/officeDocument/2006/relationships/hyperlink" Target="http://plan.ael.ru/plan/plan_edit.asp?id_up_table=1182&amp;rnd=863&amp;id_kaf=0&amp;id_fak=8&amp;z=0&amp;id_fsz=480" TargetMode="External"/><Relationship Id="rId7" Type="http://schemas.openxmlformats.org/officeDocument/2006/relationships/hyperlink" Target="http://plan.ael.ru/plan/plan_edit.asp?id_up_table=1182&amp;rnd=863&amp;id_kaf=0&amp;id_fak=8&amp;z=0&amp;id_fsz=480" TargetMode="External"/><Relationship Id="rId8" Type="http://schemas.openxmlformats.org/officeDocument/2006/relationships/hyperlink" Target="http://plan.ael.ru/plan/plan_edit.asp?id_up_table=1182&amp;rnd=863&amp;id_kaf=0&amp;id_fak=8&amp;z=0&amp;id_fsz=480" TargetMode="External"/><Relationship Id="rId9" Type="http://schemas.openxmlformats.org/officeDocument/2006/relationships/hyperlink" Target="http://plan.ael.ru/plan/plan_edit.asp?id_up_table=1182&amp;rnd=863&amp;id_kaf=0&amp;id_fak=8&amp;z=0&amp;id_fsz=480" TargetMode="External"/><Relationship Id="rId10" Type="http://schemas.openxmlformats.org/officeDocument/2006/relationships/hyperlink" Target="http://plan.ael.ru/plan/plan_edit.asp?id_up_table=1182&amp;rnd=863&amp;id_kaf=0&amp;id_fak=8&amp;z=0&amp;id_fsz=480" TargetMode="External"/><Relationship Id="rId11" Type="http://schemas.openxmlformats.org/officeDocument/2006/relationships/hyperlink" Target="http://plan.ael.ru/plan/plan_edit.asp?id_up_table=1182&amp;rnd=863&amp;id_kaf=0&amp;id_fak=8&amp;z=0&amp;id_fsz=480" TargetMode="External"/><Relationship Id="rId12" Type="http://schemas.openxmlformats.org/officeDocument/2006/relationships/hyperlink" Target="http://plan.ael.ru/plan/plan_edit.asp?id_up_table=1182&amp;rnd=863&amp;id_kaf=0&amp;id_fak=8&amp;z=0&amp;id_fsz=480" TargetMode="External"/><Relationship Id="rId13" Type="http://schemas.openxmlformats.org/officeDocument/2006/relationships/hyperlink" Target="http://plan.ael.ru/plan/plan_edit.asp?id_up_table=1182&amp;rnd=863&amp;id_kaf=0&amp;id_fak=8&amp;z=0&amp;id_fsz=480" TargetMode="External"/><Relationship Id="rId14" Type="http://schemas.openxmlformats.org/officeDocument/2006/relationships/hyperlink" Target="http://plan.ael.ru/plan/plan_edit.asp?id_up_table=1182&amp;rnd=863&amp;id_kaf=0&amp;id_fak=8&amp;z=0&amp;id_fsz=480" TargetMode="External"/><Relationship Id="rId15" Type="http://schemas.openxmlformats.org/officeDocument/2006/relationships/hyperlink" Target="http://plan.ael.ru/plan/plan_edit.asp?id_up_table=1182&amp;rnd=863&amp;id_kaf=0&amp;id_fak=8&amp;z=0&amp;id_fsz=480" TargetMode="External"/><Relationship Id="rId16" Type="http://schemas.openxmlformats.org/officeDocument/2006/relationships/hyperlink" Target="http://plan.ael.ru/plan/plan_edit.asp?id_up_table=1182&amp;rnd=863&amp;id_kaf=0&amp;id_fak=8&amp;z=0&amp;id_fsz=480" TargetMode="External"/><Relationship Id="rId17" Type="http://schemas.openxmlformats.org/officeDocument/2006/relationships/hyperlink" Target="http://plan.ael.ru/plan/plan_edit.asp?id_up_table=1182&amp;rnd=863&amp;id_kaf=0&amp;id_fak=8&amp;z=0&amp;id_fsz=480" TargetMode="External"/><Relationship Id="rId18" Type="http://schemas.openxmlformats.org/officeDocument/2006/relationships/hyperlink" Target="http://plan.ael.ru/plan/plan_edit.asp?id_up_table=1182&amp;rnd=863&amp;id_kaf=0&amp;id_fak=8&amp;z=0&amp;id_fsz=480" TargetMode="External"/><Relationship Id="rId19" Type="http://schemas.openxmlformats.org/officeDocument/2006/relationships/hyperlink" Target="http://plan.ael.ru/plan/plan_edit.asp?id_up_table=1182&amp;rnd=863&amp;id_kaf=0&amp;id_fak=8&amp;z=0&amp;id_fsz=480" TargetMode="External"/><Relationship Id="rId20" Type="http://schemas.openxmlformats.org/officeDocument/2006/relationships/hyperlink" Target="http://plan.ael.ru/plan/plan_edit.asp?id_up_table=1182&amp;rnd=863&amp;id_kaf=0&amp;id_fak=8&amp;z=0&amp;id_fsz=480" TargetMode="External"/><Relationship Id="rId21" Type="http://schemas.openxmlformats.org/officeDocument/2006/relationships/hyperlink" Target="http://plan.ael.ru/plan/plan_edit.asp?id_up_table=1182&amp;rnd=863&amp;id_kaf=0&amp;id_fak=8&amp;z=0&amp;id_fsz=480" TargetMode="External"/><Relationship Id="rId22" Type="http://schemas.openxmlformats.org/officeDocument/2006/relationships/hyperlink" Target="http://plan.ael.ru/plan/plan_edit.asp?id_up_table=1182&amp;rnd=863&amp;id_kaf=0&amp;id_fak=8&amp;z=0&amp;id_fsz=480" TargetMode="External"/><Relationship Id="rId23" Type="http://schemas.openxmlformats.org/officeDocument/2006/relationships/hyperlink" Target="http://plan.ael.ru/plan/plan_edit.asp?id_up_table=1182&amp;rnd=863&amp;id_kaf=0&amp;id_fak=8&amp;z=0&amp;id_fsz=480" TargetMode="External"/><Relationship Id="rId24" Type="http://schemas.openxmlformats.org/officeDocument/2006/relationships/hyperlink" Target="http://plan.ael.ru/plan/plan_edit.asp?id_up_table=1182&amp;rnd=863&amp;id_kaf=0&amp;id_fak=8&amp;z=0&amp;id_fsz=480" TargetMode="External"/><Relationship Id="rId25" Type="http://schemas.openxmlformats.org/officeDocument/2006/relationships/hyperlink" Target="http://plan.ael.ru/plan/plan_edit.asp?id_up_table=1182&amp;rnd=863&amp;id_kaf=0&amp;id_fak=8&amp;z=0&amp;id_fsz=480" TargetMode="External"/><Relationship Id="rId26" Type="http://schemas.openxmlformats.org/officeDocument/2006/relationships/hyperlink" Target="http://plan.ael.ru/plan/plan_edit.asp?id_up_table=1182&amp;rnd=863&amp;id_kaf=0&amp;id_fak=8&amp;z=0&amp;id_fsz=480" TargetMode="External"/><Relationship Id="rId27" Type="http://schemas.openxmlformats.org/officeDocument/2006/relationships/hyperlink" Target="http://plan.ael.ru/plan/plan_edit.asp?id_up_table=1182&amp;rnd=863&amp;id_kaf=0&amp;id_fak=8&amp;z=0&amp;id_fsz=480" TargetMode="External"/><Relationship Id="rId28" Type="http://schemas.openxmlformats.org/officeDocument/2006/relationships/hyperlink" Target="http://plan.ael.ru/plan/plan_edit.asp?id_up_table=1182&amp;rnd=863&amp;id_kaf=0&amp;id_fak=8&amp;z=0&amp;id_fsz=480" TargetMode="External"/><Relationship Id="rId29" Type="http://schemas.openxmlformats.org/officeDocument/2006/relationships/hyperlink" Target="http://plan.ael.ru/plan/plan_edit.asp?id_up_table=1182&amp;rnd=863&amp;id_kaf=0&amp;id_fak=8&amp;z=0&amp;id_fsz=480" TargetMode="External"/><Relationship Id="rId30" Type="http://schemas.openxmlformats.org/officeDocument/2006/relationships/hyperlink" Target="http://plan.ael.ru/plan/plan_edit.asp?id_up_table=1182&amp;rnd=863&amp;id_kaf=0&amp;id_fak=8&amp;z=0&amp;id_fsz=480" TargetMode="External"/><Relationship Id="rId31" Type="http://schemas.openxmlformats.org/officeDocument/2006/relationships/hyperlink" Target="http://plan.ael.ru/plan/plan_edit.asp?id_up_table=1182&amp;rnd=863&amp;id_kaf=0&amp;id_fak=8&amp;z=0&amp;id_fsz=480" TargetMode="External"/><Relationship Id="rId32" Type="http://schemas.openxmlformats.org/officeDocument/2006/relationships/hyperlink" Target="http://plan.ael.ru/plan/plan_edit.asp?id_up_table=1182&amp;rnd=863&amp;id_kaf=0&amp;id_fak=8&amp;z=0&amp;id_fsz=480" TargetMode="External"/><Relationship Id="rId33" Type="http://schemas.openxmlformats.org/officeDocument/2006/relationships/hyperlink" Target="http://plan.ael.ru/plan/plan_edit.asp?id_up_table=1182&amp;rnd=863&amp;id_kaf=0&amp;id_fak=8&amp;z=0&amp;id_fsz=480" TargetMode="External"/><Relationship Id="rId34" Type="http://schemas.openxmlformats.org/officeDocument/2006/relationships/hyperlink" Target="http://plan.ael.ru/plan/plan_edit.asp?id_up_table=1182&amp;rnd=863&amp;id_kaf=0&amp;id_fak=8&amp;z=0&amp;id_fsz=480" TargetMode="External"/><Relationship Id="rId35" Type="http://schemas.openxmlformats.org/officeDocument/2006/relationships/hyperlink" Target="http://plan.ael.ru/plan/plan_edit.asp?id_up_table=1182&amp;rnd=863&amp;id_kaf=0&amp;id_fak=8&amp;z=0&amp;id_fsz=480" TargetMode="External"/><Relationship Id="rId36" Type="http://schemas.openxmlformats.org/officeDocument/2006/relationships/hyperlink" Target="http://plan.ael.ru/plan/plan_edit.asp?id_up_table=1182&amp;rnd=863&amp;id_kaf=0&amp;id_fak=8&amp;z=0&amp;id_fsz=480" TargetMode="External"/><Relationship Id="rId37" Type="http://schemas.openxmlformats.org/officeDocument/2006/relationships/hyperlink" Target="http://plan.ael.ru/plan/plan_edit.asp?id_up_table=1182&amp;rnd=863&amp;id_kaf=0&amp;id_fak=8&amp;z=0&amp;id_fsz=480" TargetMode="External"/><Relationship Id="rId38" Type="http://schemas.openxmlformats.org/officeDocument/2006/relationships/hyperlink" Target="http://plan.ael.ru/plan/plan_edit.asp?id_up_table=1182&amp;rnd=863&amp;id_kaf=0&amp;id_fak=8&amp;z=0&amp;id_fsz=480" TargetMode="External"/><Relationship Id="rId39" Type="http://schemas.openxmlformats.org/officeDocument/2006/relationships/hyperlink" Target="http://plan.ael.ru/plan/plan_edit.asp?id_up_table=1182&amp;rnd=863&amp;id_kaf=0&amp;id_fak=8&amp;z=0&amp;id_fsz=480" TargetMode="External"/><Relationship Id="rId40" Type="http://schemas.openxmlformats.org/officeDocument/2006/relationships/hyperlink" Target="http://plan.ael.ru/plan/plan_edit.asp?id_up_table=1182&amp;rnd=863&amp;id_kaf=0&amp;id_fak=8&amp;z=0&amp;id_fsz=480" TargetMode="External"/><Relationship Id="rId41" Type="http://schemas.openxmlformats.org/officeDocument/2006/relationships/hyperlink" Target="http://plan.ael.ru/plan/plan_edit.asp?id_up_table=1182&amp;rnd=863&amp;id_kaf=0&amp;id_fak=8&amp;z=0&amp;id_fsz=480" TargetMode="External"/><Relationship Id="rId42" Type="http://schemas.openxmlformats.org/officeDocument/2006/relationships/hyperlink" Target="http://plan.ael.ru/plan/plan_edit.asp?id_up_table=1182&amp;rnd=863&amp;id_kaf=0&amp;id_fak=8&amp;z=0&amp;id_fsz=480" TargetMode="External"/><Relationship Id="rId43" Type="http://schemas.openxmlformats.org/officeDocument/2006/relationships/hyperlink" Target="http://plan.ael.ru/plan/plan_edit.asp?id_up_table=1182&amp;rnd=863&amp;id_kaf=0&amp;id_fak=8&amp;z=0&amp;id_fsz=480" TargetMode="External"/><Relationship Id="rId44" Type="http://schemas.openxmlformats.org/officeDocument/2006/relationships/hyperlink" Target="http://plan.ael.ru/plan/plan_edit.asp?id_up_table=1182&amp;rnd=863&amp;id_kaf=0&amp;id_fak=8&amp;z=0&amp;id_fsz=480" TargetMode="External"/><Relationship Id="rId45" Type="http://schemas.openxmlformats.org/officeDocument/2006/relationships/hyperlink" Target="http://plan.ael.ru/plan/plan_edit.asp?id_up_table=1182&amp;rnd=863&amp;id_kaf=0&amp;id_fak=8&amp;z=0&amp;id_fsz=480" TargetMode="External"/><Relationship Id="rId46" Type="http://schemas.openxmlformats.org/officeDocument/2006/relationships/hyperlink" Target="http://plan.ael.ru/plan/plan_edit.asp?id_up_table=1182&amp;rnd=863&amp;id_kaf=0&amp;id_fak=8&amp;z=0&amp;id_fsz=480" TargetMode="External"/><Relationship Id="rId47" Type="http://schemas.openxmlformats.org/officeDocument/2006/relationships/hyperlink" Target="http://plan.ael.ru/plan/plan_edit.asp?id_up_table=1182&amp;rnd=863&amp;id_kaf=0&amp;id_fak=8&amp;z=0&amp;id_fsz=480" TargetMode="External"/><Relationship Id="rId48" Type="http://schemas.openxmlformats.org/officeDocument/2006/relationships/hyperlink" Target="http://plan.ael.ru/plan/plan_edit.asp?id_up_table=1182&amp;rnd=863&amp;id_kaf=0&amp;id_fak=8&amp;z=0&amp;id_fsz=480" TargetMode="External"/><Relationship Id="rId49" Type="http://schemas.openxmlformats.org/officeDocument/2006/relationships/hyperlink" Target="http://plan.ael.ru/plan/plan_edit.asp?id_up_table=1182&amp;rnd=863&amp;id_kaf=0&amp;id_fak=8&amp;z=0&amp;id_fsz=480" TargetMode="External"/><Relationship Id="rId50" Type="http://schemas.openxmlformats.org/officeDocument/2006/relationships/hyperlink" Target="http://plan.ael.ru/plan/plan_edit.asp?id_up_table=1182&amp;rnd=863&amp;id_kaf=0&amp;id_fak=8&amp;z=0&amp;id_fsz=480" TargetMode="External"/><Relationship Id="rId51" Type="http://schemas.openxmlformats.org/officeDocument/2006/relationships/hyperlink" Target="http://plan.ael.ru/plan/plan_edit.asp?id_up_table=1182&amp;rnd=863&amp;id_kaf=0&amp;id_fak=8&amp;z=0&amp;id_fsz=480" TargetMode="External"/><Relationship Id="rId52" Type="http://schemas.openxmlformats.org/officeDocument/2006/relationships/hyperlink" Target="http://plan.ael.ru/plan/plan_edit.asp?id_up_table=1182&amp;rnd=863&amp;id_kaf=0&amp;id_fak=8&amp;z=0&amp;id_fsz=480" TargetMode="External"/><Relationship Id="rId53" Type="http://schemas.openxmlformats.org/officeDocument/2006/relationships/hyperlink" Target="http://plan.ael.ru/plan/plan_edit.asp?id_up_table=1182&amp;rnd=863&amp;id_kaf=0&amp;id_fak=8&amp;z=0&amp;id_fsz=480" TargetMode="External"/><Relationship Id="rId54" Type="http://schemas.openxmlformats.org/officeDocument/2006/relationships/hyperlink" Target="http://plan.ael.ru/plan/plan_edit.asp?id_up_table=1182&amp;rnd=863&amp;id_kaf=0&amp;id_fak=8&amp;z=0&amp;id_fsz=480" TargetMode="External"/><Relationship Id="rId55" Type="http://schemas.openxmlformats.org/officeDocument/2006/relationships/hyperlink" Target="http://plan.ael.ru/plan/plan_edit.asp?id_up_table=1182&amp;rnd=863&amp;id_kaf=0&amp;id_fak=8&amp;z=0&amp;id_fsz=480" TargetMode="External"/><Relationship Id="rId56" Type="http://schemas.openxmlformats.org/officeDocument/2006/relationships/hyperlink" Target="http://plan.ael.ru/plan/plan_edit.asp?id_up_table=1182&amp;rnd=863&amp;id_kaf=0&amp;id_fak=8&amp;z=0&amp;id_fsz=480" TargetMode="External"/><Relationship Id="rId57" Type="http://schemas.openxmlformats.org/officeDocument/2006/relationships/hyperlink" Target="http://plan.ael.ru/plan/plan_edit.asp?id_up_table=1182&amp;rnd=863&amp;id_kaf=0&amp;id_fak=8&amp;z=0&amp;id_fsz=480" TargetMode="External"/><Relationship Id="rId58" Type="http://schemas.openxmlformats.org/officeDocument/2006/relationships/hyperlink" Target="http://plan.ael.ru/plan/plan_edit.asp?id_up_table=1182&amp;rnd=863&amp;id_kaf=0&amp;id_fak=8&amp;z=0&amp;id_fsz=480" TargetMode="External"/><Relationship Id="rId59" Type="http://schemas.openxmlformats.org/officeDocument/2006/relationships/hyperlink" Target="http://plan.ael.ru/plan/plan_edit.asp?id_up_table=1182&amp;rnd=863&amp;id_kaf=0&amp;id_fak=8&amp;z=0&amp;id_fsz=480" TargetMode="External"/><Relationship Id="rId60" Type="http://schemas.openxmlformats.org/officeDocument/2006/relationships/hyperlink" Target="http://plan.ael.ru/plan/plan_edit.asp?id_up_table=1182&amp;rnd=863&amp;id_kaf=0&amp;id_fak=8&amp;z=0&amp;id_fsz=480" TargetMode="External"/><Relationship Id="rId61" Type="http://schemas.openxmlformats.org/officeDocument/2006/relationships/hyperlink" Target="http://plan.ael.ru/plan/plan_edit.asp?id_up_table=1182&amp;rnd=863&amp;id_kaf=0&amp;id_fak=8&amp;z=0&amp;id_fsz=480" TargetMode="External"/><Relationship Id="rId62" Type="http://schemas.openxmlformats.org/officeDocument/2006/relationships/hyperlink" Target="http://plan.ael.ru/plan/plan_edit.asp?id_up_table=1182&amp;rnd=863&amp;id_kaf=0&amp;id_fak=8&amp;z=0&amp;id_fsz=480" TargetMode="External"/><Relationship Id="rId63" Type="http://schemas.openxmlformats.org/officeDocument/2006/relationships/hyperlink" Target="http://plan.ael.ru/plan/plan_edit.asp?id_up_table=1182&amp;rnd=863&amp;id_kaf=0&amp;id_fak=8&amp;z=0&amp;id_fsz=480" TargetMode="External"/><Relationship Id="rId64" Type="http://schemas.openxmlformats.org/officeDocument/2006/relationships/hyperlink" Target="http://plan.ael.ru/plan/plan_edit.asp?id_up_table=1182&amp;rnd=863&amp;id_kaf=0&amp;id_fak=8&amp;z=0&amp;id_fsz=480" TargetMode="External"/><Relationship Id="rId65" Type="http://schemas.openxmlformats.org/officeDocument/2006/relationships/hyperlink" Target="http://plan.ael.ru/plan/plan_edit.asp?id_up_table=1182&amp;rnd=863&amp;id_kaf=0&amp;id_fak=8&amp;z=0&amp;id_fsz=480" TargetMode="External"/><Relationship Id="rId66" Type="http://schemas.openxmlformats.org/officeDocument/2006/relationships/hyperlink" Target="http://plan.ael.ru/plan/plan_edit.asp?id_up_table=1182&amp;rnd=863&amp;id_kaf=0&amp;id_fak=8&amp;z=0&amp;id_fsz=480" TargetMode="External"/><Relationship Id="rId67" Type="http://schemas.openxmlformats.org/officeDocument/2006/relationships/hyperlink" Target="http://plan.ael.ru/plan/plan_edit.asp?id_up_table=1182&amp;rnd=863&amp;id_kaf=0&amp;id_fak=8&amp;z=0&amp;id_fsz=480" TargetMode="External"/><Relationship Id="rId68" Type="http://schemas.openxmlformats.org/officeDocument/2006/relationships/hyperlink" Target="http://plan.ael.ru/plan/plan_edit.asp?id_up_table=1182&amp;rnd=863&amp;id_kaf=0&amp;id_fak=8&amp;z=0&amp;id_fsz=480" TargetMode="External"/><Relationship Id="rId69" Type="http://schemas.openxmlformats.org/officeDocument/2006/relationships/hyperlink" Target="http://plan.ael.ru/plan/plan_edit.asp?id_up_table=1182&amp;rnd=863&amp;id_kaf=0&amp;id_fak=8&amp;z=0&amp;id_fsz=480" TargetMode="External"/><Relationship Id="rId70" Type="http://schemas.openxmlformats.org/officeDocument/2006/relationships/hyperlink" Target="http://plan.ael.ru/plan/plan_edit.asp?id_up_table=1182&amp;rnd=863&amp;id_kaf=0&amp;id_fak=8&amp;z=0&amp;id_fsz=480" TargetMode="External"/><Relationship Id="rId71" Type="http://schemas.openxmlformats.org/officeDocument/2006/relationships/hyperlink" Target="http://plan.ael.ru/plan/plan_edit.asp?id_up_table=1182&amp;rnd=863&amp;id_kaf=0&amp;id_fak=8&amp;z=0&amp;id_fsz=480" TargetMode="External"/><Relationship Id="rId72" Type="http://schemas.openxmlformats.org/officeDocument/2006/relationships/hyperlink" Target="http://plan.ael.ru/plan/plan_edit.asp?id_up_table=1182&amp;rnd=863&amp;id_kaf=0&amp;id_fak=8&amp;z=0&amp;id_fsz=480" TargetMode="External"/><Relationship Id="rId73" Type="http://schemas.openxmlformats.org/officeDocument/2006/relationships/hyperlink" Target="http://plan.ael.ru/plan/plan_edit.asp?id_up_table=1182&amp;rnd=863&amp;id_kaf=0&amp;id_fak=8&amp;z=0&amp;id_fsz=480" TargetMode="External"/><Relationship Id="rId74" Type="http://schemas.openxmlformats.org/officeDocument/2006/relationships/hyperlink" Target="http://plan.ael.ru/plan/plan_edit.asp?id_up_table=1182&amp;rnd=863&amp;id_kaf=0&amp;id_fak=8&amp;z=0&amp;id_fsz=480" TargetMode="External"/><Relationship Id="rId75" Type="http://schemas.openxmlformats.org/officeDocument/2006/relationships/hyperlink" Target="http://plan.ael.ru/plan/plan_edit.asp?id_up_table=1182&amp;rnd=863&amp;id_kaf=0&amp;id_fak=8&amp;z=0&amp;id_fsz=480" TargetMode="External"/><Relationship Id="rId76" Type="http://schemas.openxmlformats.org/officeDocument/2006/relationships/hyperlink" Target="http://plan.ael.ru/plan/plan_edit.asp?id_up_table=1182&amp;rnd=863&amp;id_kaf=0&amp;id_fak=8&amp;z=0&amp;id_fsz=480" TargetMode="External"/><Relationship Id="rId77" Type="http://schemas.openxmlformats.org/officeDocument/2006/relationships/hyperlink" Target="http://plan.ael.ru/plan/plan_edit.asp?id_up_table=1182&amp;rnd=863&amp;id_kaf=0&amp;id_fak=8&amp;z=0&amp;id_fsz=480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hyperlink" Target="http://plan.ael.ru/plan/plan_edit.asp?id_up_table=1241&amp;rnd=330&amp;id_kaf=0&amp;id_fak=8&amp;z=1&amp;id_fsz=504" TargetMode="External"/><Relationship Id="rId82" Type="http://schemas.openxmlformats.org/officeDocument/2006/relationships/hyperlink" Target="http://plan.ael.ru/plan/plan_edit.asp?id_up_table=1241&amp;rnd=330&amp;id_kaf=0&amp;id_fak=8&amp;z=1&amp;id_fsz=504" TargetMode="External"/><Relationship Id="rId83" Type="http://schemas.openxmlformats.org/officeDocument/2006/relationships/hyperlink" Target="http://plan.ael.ru/plan/plan_edit.asp?id_up_table=1241&amp;rnd=330&amp;id_kaf=0&amp;id_fak=8&amp;z=1&amp;id_fsz=504" TargetMode="External"/><Relationship Id="rId84" Type="http://schemas.openxmlformats.org/officeDocument/2006/relationships/hyperlink" Target="http://plan.ael.ru/plan/plan_edit.asp?id_up_table=1241&amp;rnd=330&amp;id_kaf=0&amp;id_fak=8&amp;z=1&amp;id_fsz=504" TargetMode="External"/><Relationship Id="rId85" Type="http://schemas.openxmlformats.org/officeDocument/2006/relationships/hyperlink" Target="http://plan.ael.ru/plan/plan_edit.asp?id_up_table=1241&amp;rnd=330&amp;id_kaf=0&amp;id_fak=8&amp;z=1&amp;id_fsz=504" TargetMode="External"/><Relationship Id="rId86" Type="http://schemas.openxmlformats.org/officeDocument/2006/relationships/hyperlink" Target="http://plan.ael.ru/plan/plan_edit.asp?id_up_table=1241&amp;rnd=330&amp;id_kaf=0&amp;id_fak=8&amp;z=1&amp;id_fsz=504" TargetMode="External"/><Relationship Id="rId87" Type="http://schemas.openxmlformats.org/officeDocument/2006/relationships/hyperlink" Target="http://plan.ael.ru/plan/plan_edit.asp?id_up_table=1241&amp;rnd=330&amp;id_kaf=0&amp;id_fak=8&amp;z=1&amp;id_fsz=504" TargetMode="External"/><Relationship Id="rId88" Type="http://schemas.openxmlformats.org/officeDocument/2006/relationships/hyperlink" Target="http://plan.ael.ru/plan/plan_edit.asp?id_up_table=1241&amp;rnd=330&amp;id_kaf=0&amp;id_fak=8&amp;z=1&amp;id_fsz=504" TargetMode="External"/><Relationship Id="rId89" Type="http://schemas.openxmlformats.org/officeDocument/2006/relationships/hyperlink" Target="http://plan.ael.ru/plan/plan_edit.asp?id_up_table=1241&amp;rnd=330&amp;id_kaf=0&amp;id_fak=8&amp;z=1&amp;id_fsz=504" TargetMode="External"/><Relationship Id="rId90" Type="http://schemas.openxmlformats.org/officeDocument/2006/relationships/hyperlink" Target="http://plan.ael.ru/plan/plan_edit.asp?id_up_table=1241&amp;rnd=330&amp;id_kaf=0&amp;id_fak=8&amp;z=1&amp;id_fsz=504" TargetMode="External"/><Relationship Id="rId91" Type="http://schemas.openxmlformats.org/officeDocument/2006/relationships/hyperlink" Target="http://plan.ael.ru/plan/plan_edit.asp?id_up_table=1241&amp;rnd=330&amp;id_kaf=0&amp;id_fak=8&amp;z=1&amp;id_fsz=504" TargetMode="External"/><Relationship Id="rId92" Type="http://schemas.openxmlformats.org/officeDocument/2006/relationships/hyperlink" Target="http://plan.ael.ru/plan/plan_edit.asp?id_up_table=1241&amp;rnd=330&amp;id_kaf=0&amp;id_fak=8&amp;z=1&amp;id_fsz=504" TargetMode="External"/><Relationship Id="rId93" Type="http://schemas.openxmlformats.org/officeDocument/2006/relationships/hyperlink" Target="http://plan.ael.ru/plan/plan_edit.asp?id_up_table=1241&amp;rnd=330&amp;id_kaf=0&amp;id_fak=8&amp;z=1&amp;id_fsz=504" TargetMode="External"/><Relationship Id="rId94" Type="http://schemas.openxmlformats.org/officeDocument/2006/relationships/hyperlink" Target="http://plan.ael.ru/plan/plan_edit.asp?id_up_table=1241&amp;rnd=330&amp;id_kaf=0&amp;id_fak=8&amp;z=1&amp;id_fsz=504" TargetMode="External"/><Relationship Id="rId95" Type="http://schemas.openxmlformats.org/officeDocument/2006/relationships/hyperlink" Target="http://plan.ael.ru/plan/plan_edit.asp?id_up_table=1241&amp;rnd=330&amp;id_kaf=0&amp;id_fak=8&amp;z=1&amp;id_fsz=504" TargetMode="External"/><Relationship Id="rId96" Type="http://schemas.openxmlformats.org/officeDocument/2006/relationships/hyperlink" Target="http://plan.ael.ru/plan/plan_edit.asp?id_up_table=1241&amp;rnd=330&amp;id_kaf=0&amp;id_fak=8&amp;z=1&amp;id_fsz=504" TargetMode="External"/><Relationship Id="rId97" Type="http://schemas.openxmlformats.org/officeDocument/2006/relationships/hyperlink" Target="http://plan.ael.ru/plan/plan_edit.asp?id_up_table=1241&amp;rnd=330&amp;id_kaf=0&amp;id_fak=8&amp;z=1&amp;id_fsz=504" TargetMode="External"/><Relationship Id="rId98" Type="http://schemas.openxmlformats.org/officeDocument/2006/relationships/hyperlink" Target="http://plan.ael.ru/plan/plan_edit.asp?id_up_table=1241&amp;rnd=330&amp;id_kaf=0&amp;id_fak=8&amp;z=1&amp;id_fsz=504" TargetMode="External"/><Relationship Id="rId99" Type="http://schemas.openxmlformats.org/officeDocument/2006/relationships/hyperlink" Target="http://plan.ael.ru/plan/plan_edit.asp?id_up_table=1241&amp;rnd=330&amp;id_kaf=0&amp;id_fak=8&amp;z=1&amp;id_fsz=504" TargetMode="External"/><Relationship Id="rId100" Type="http://schemas.openxmlformats.org/officeDocument/2006/relationships/hyperlink" Target="http://plan.ael.ru/plan/plan_edit.asp?id_up_table=1241&amp;rnd=330&amp;id_kaf=0&amp;id_fak=8&amp;z=1&amp;id_fsz=504" TargetMode="External"/><Relationship Id="rId101" Type="http://schemas.openxmlformats.org/officeDocument/2006/relationships/hyperlink" Target="http://plan.ael.ru/plan/plan_edit.asp?id_up_table=1241&amp;rnd=330&amp;id_kaf=0&amp;id_fak=8&amp;z=1&amp;id_fsz=504" TargetMode="External"/><Relationship Id="rId102" Type="http://schemas.openxmlformats.org/officeDocument/2006/relationships/hyperlink" Target="http://plan.ael.ru/plan/plan_edit.asp?id_up_table=1241&amp;rnd=330&amp;id_kaf=0&amp;id_fak=8&amp;z=1&amp;id_fsz=504" TargetMode="External"/><Relationship Id="rId103" Type="http://schemas.openxmlformats.org/officeDocument/2006/relationships/hyperlink" Target="http://plan.ael.ru/plan/plan_edit.asp?id_up_table=1241&amp;rnd=330&amp;id_kaf=0&amp;id_fak=8&amp;z=1&amp;id_fsz=504" TargetMode="External"/><Relationship Id="rId104" Type="http://schemas.openxmlformats.org/officeDocument/2006/relationships/hyperlink" Target="http://plan.ael.ru/plan/plan_edit.asp?id_up_table=1241&amp;rnd=330&amp;id_kaf=0&amp;id_fak=8&amp;z=1&amp;id_fsz=504" TargetMode="External"/><Relationship Id="rId105" Type="http://schemas.openxmlformats.org/officeDocument/2006/relationships/hyperlink" Target="http://plan.ael.ru/plan/plan_edit.asp?id_up_table=1241&amp;rnd=330&amp;id_kaf=0&amp;id_fak=8&amp;z=1&amp;id_fsz=504" TargetMode="External"/><Relationship Id="rId106" Type="http://schemas.openxmlformats.org/officeDocument/2006/relationships/hyperlink" Target="http://plan.ael.ru/plan/plan_edit.asp?id_up_table=1241&amp;rnd=330&amp;id_kaf=0&amp;id_fak=8&amp;z=1&amp;id_fsz=504" TargetMode="External"/><Relationship Id="rId107" Type="http://schemas.openxmlformats.org/officeDocument/2006/relationships/hyperlink" Target="http://plan.ael.ru/plan/plan_edit.asp?id_up_table=1241&amp;rnd=330&amp;id_kaf=0&amp;id_fak=8&amp;z=1&amp;id_fsz=504" TargetMode="External"/><Relationship Id="rId108" Type="http://schemas.openxmlformats.org/officeDocument/2006/relationships/hyperlink" Target="http://plan.ael.ru/plan/plan_edit.asp?id_up_table=1241&amp;rnd=330&amp;id_kaf=0&amp;id_fak=8&amp;z=1&amp;id_fsz=504" TargetMode="External"/><Relationship Id="rId109" Type="http://schemas.openxmlformats.org/officeDocument/2006/relationships/hyperlink" Target="http://plan.ael.ru/plan/plan_edit.asp?id_up_table=1241&amp;rnd=330&amp;id_kaf=0&amp;id_fak=8&amp;z=1&amp;id_fsz=504" TargetMode="External"/><Relationship Id="rId110" Type="http://schemas.openxmlformats.org/officeDocument/2006/relationships/hyperlink" Target="http://plan.ael.ru/plan/plan_edit.asp?id_up_table=1241&amp;rnd=330&amp;id_kaf=0&amp;id_fak=8&amp;z=1&amp;id_fsz=504" TargetMode="External"/><Relationship Id="rId111" Type="http://schemas.openxmlformats.org/officeDocument/2006/relationships/hyperlink" Target="http://plan.ael.ru/plan/plan_edit.asp?id_up_table=1241&amp;rnd=330&amp;id_kaf=0&amp;id_fak=8&amp;z=1&amp;id_fsz=504" TargetMode="External"/><Relationship Id="rId112" Type="http://schemas.openxmlformats.org/officeDocument/2006/relationships/hyperlink" Target="http://plan.ael.ru/plan/plan_edit.asp?id_up_table=1241&amp;rnd=330&amp;id_kaf=0&amp;id_fak=8&amp;z=1&amp;id_fsz=504" TargetMode="External"/><Relationship Id="rId113" Type="http://schemas.openxmlformats.org/officeDocument/2006/relationships/hyperlink" Target="http://plan.ael.ru/plan/plan_edit.asp?id_up_table=1241&amp;rnd=330&amp;id_kaf=0&amp;id_fak=8&amp;z=1&amp;id_fsz=504" TargetMode="External"/><Relationship Id="rId114" Type="http://schemas.openxmlformats.org/officeDocument/2006/relationships/hyperlink" Target="http://plan.ael.ru/plan/plan_edit.asp?id_up_table=1241&amp;rnd=330&amp;id_kaf=0&amp;id_fak=8&amp;z=1&amp;id_fsz=504" TargetMode="External"/><Relationship Id="rId115" Type="http://schemas.openxmlformats.org/officeDocument/2006/relationships/hyperlink" Target="http://plan.ael.ru/plan/plan_edit.asp?id_up_table=1241&amp;rnd=330&amp;id_kaf=0&amp;id_fak=8&amp;z=1&amp;id_fsz=504" TargetMode="External"/><Relationship Id="rId116" Type="http://schemas.openxmlformats.org/officeDocument/2006/relationships/hyperlink" Target="http://plan.ael.ru/plan/plan_edit.asp?id_up_table=1241&amp;rnd=330&amp;id_kaf=0&amp;id_fak=8&amp;z=1&amp;id_fsz=504" TargetMode="External"/><Relationship Id="rId117" Type="http://schemas.openxmlformats.org/officeDocument/2006/relationships/hyperlink" Target="http://plan.ael.ru/plan/plan_edit.asp?id_up_table=1241&amp;rnd=330&amp;id_kaf=0&amp;id_fak=8&amp;z=1&amp;id_fsz=504" TargetMode="External"/><Relationship Id="rId118" Type="http://schemas.openxmlformats.org/officeDocument/2006/relationships/hyperlink" Target="http://plan.ael.ru/plan/plan_edit.asp?id_up_table=1241&amp;rnd=330&amp;id_kaf=0&amp;id_fak=8&amp;z=1&amp;id_fsz=504" TargetMode="External"/><Relationship Id="rId119" Type="http://schemas.openxmlformats.org/officeDocument/2006/relationships/hyperlink" Target="http://plan.ael.ru/plan/plan_edit.asp?id_up_table=1241&amp;rnd=330&amp;id_kaf=0&amp;id_fak=8&amp;z=1&amp;id_fsz=504" TargetMode="External"/><Relationship Id="rId120" Type="http://schemas.openxmlformats.org/officeDocument/2006/relationships/hyperlink" Target="http://plan.ael.ru/plan/plan_edit.asp?id_up_table=1241&amp;rnd=330&amp;id_kaf=0&amp;id_fak=8&amp;z=1&amp;id_fsz=504" TargetMode="External"/><Relationship Id="rId121" Type="http://schemas.openxmlformats.org/officeDocument/2006/relationships/hyperlink" Target="http://plan.ael.ru/plan/plan_edit.asp?id_up_table=1241&amp;rnd=330&amp;id_kaf=0&amp;id_fak=8&amp;z=1&amp;id_fsz=504" TargetMode="External"/><Relationship Id="rId122" Type="http://schemas.openxmlformats.org/officeDocument/2006/relationships/hyperlink" Target="http://plan.ael.ru/plan/plan_edit.asp?id_up_table=1241&amp;rnd=330&amp;id_kaf=0&amp;id_fak=8&amp;z=1&amp;id_fsz=504" TargetMode="External"/><Relationship Id="rId123" Type="http://schemas.openxmlformats.org/officeDocument/2006/relationships/hyperlink" Target="http://plan.ael.ru/plan/plan_edit.asp?id_up_table=1241&amp;rnd=330&amp;id_kaf=0&amp;id_fak=8&amp;z=1&amp;id_fsz=504" TargetMode="External"/><Relationship Id="rId124" Type="http://schemas.openxmlformats.org/officeDocument/2006/relationships/hyperlink" Target="http://plan.ael.ru/plan/plan_edit.asp?id_up_table=1241&amp;rnd=330&amp;id_kaf=0&amp;id_fak=8&amp;z=1&amp;id_fsz=504" TargetMode="External"/><Relationship Id="rId125" Type="http://schemas.openxmlformats.org/officeDocument/2006/relationships/hyperlink" Target="http://plan.ael.ru/plan/plan_edit.asp?id_up_table=1241&amp;rnd=330&amp;id_kaf=0&amp;id_fak=8&amp;z=1&amp;id_fsz=504" TargetMode="External"/><Relationship Id="rId126" Type="http://schemas.openxmlformats.org/officeDocument/2006/relationships/hyperlink" Target="http://plan.ael.ru/plan/plan_edit.asp?id_up_table=1241&amp;rnd=330&amp;id_kaf=0&amp;id_fak=8&amp;z=1&amp;id_fsz=504" TargetMode="External"/><Relationship Id="rId127" Type="http://schemas.openxmlformats.org/officeDocument/2006/relationships/hyperlink" Target="http://plan.ael.ru/plan/plan_edit.asp?id_up_table=1241&amp;rnd=330&amp;id_kaf=0&amp;id_fak=8&amp;z=1&amp;id_fsz=504" TargetMode="External"/><Relationship Id="rId128" Type="http://schemas.openxmlformats.org/officeDocument/2006/relationships/hyperlink" Target="http://plan.ael.ru/plan/plan_edit.asp?id_up_table=1241&amp;rnd=330&amp;id_kaf=0&amp;id_fak=8&amp;z=1&amp;id_fsz=504" TargetMode="External"/><Relationship Id="rId129" Type="http://schemas.openxmlformats.org/officeDocument/2006/relationships/hyperlink" Target="http://plan.ael.ru/plan/plan_edit.asp?id_up_table=1241&amp;rnd=330&amp;id_kaf=0&amp;id_fak=8&amp;z=1&amp;id_fsz=504" TargetMode="External"/><Relationship Id="rId130" Type="http://schemas.openxmlformats.org/officeDocument/2006/relationships/hyperlink" Target="http://plan.ael.ru/plan/plan_edit.asp?id_up_table=1241&amp;rnd=330&amp;id_kaf=0&amp;id_fak=8&amp;z=1&amp;id_fsz=504" TargetMode="External"/><Relationship Id="rId131" Type="http://schemas.openxmlformats.org/officeDocument/2006/relationships/hyperlink" Target="http://plan.ael.ru/plan/plan_edit.asp?id_up_table=1241&amp;rnd=330&amp;id_kaf=0&amp;id_fak=8&amp;z=1&amp;id_fsz=504" TargetMode="External"/><Relationship Id="rId132" Type="http://schemas.openxmlformats.org/officeDocument/2006/relationships/hyperlink" Target="http://plan.ael.ru/plan/plan_edit.asp?id_up_table=1241&amp;rnd=330&amp;id_kaf=0&amp;id_fak=8&amp;z=1&amp;id_fsz=504" TargetMode="External"/><Relationship Id="rId133" Type="http://schemas.openxmlformats.org/officeDocument/2006/relationships/hyperlink" Target="http://plan.ael.ru/plan/plan_edit.asp?id_up_table=1241&amp;rnd=330&amp;id_kaf=0&amp;id_fak=8&amp;z=1&amp;id_fsz=504" TargetMode="External"/><Relationship Id="rId134" Type="http://schemas.openxmlformats.org/officeDocument/2006/relationships/hyperlink" Target="http://plan.ael.ru/plan/plan_edit.asp?id_up_table=1241&amp;rnd=330&amp;id_kaf=0&amp;id_fak=8&amp;z=1&amp;id_fsz=504" TargetMode="External"/><Relationship Id="rId135" Type="http://schemas.openxmlformats.org/officeDocument/2006/relationships/hyperlink" Target="http://plan.ael.ru/plan/plan_edit.asp?id_up_table=1241&amp;rnd=330&amp;id_kaf=0&amp;id_fak=8&amp;z=1&amp;id_fsz=504" TargetMode="External"/><Relationship Id="rId136" Type="http://schemas.openxmlformats.org/officeDocument/2006/relationships/hyperlink" Target="http://plan.ael.ru/plan/plan_edit.asp?id_up_table=1241&amp;rnd=330&amp;id_kaf=0&amp;id_fak=8&amp;z=1&amp;id_fsz=504" TargetMode="External"/><Relationship Id="rId137" Type="http://schemas.openxmlformats.org/officeDocument/2006/relationships/hyperlink" Target="http://plan.ael.ru/plan/plan_edit.asp?id_up_table=1241&amp;rnd=330&amp;id_kaf=0&amp;id_fak=8&amp;z=1&amp;id_fsz=504" TargetMode="External"/><Relationship Id="rId138" Type="http://schemas.openxmlformats.org/officeDocument/2006/relationships/hyperlink" Target="http://plan.ael.ru/plan/plan_edit.asp?id_up_table=1241&amp;rnd=330&amp;id_kaf=0&amp;id_fak=8&amp;z=1&amp;id_fsz=504" TargetMode="External"/><Relationship Id="rId139" Type="http://schemas.openxmlformats.org/officeDocument/2006/relationships/hyperlink" Target="http://plan.ael.ru/plan/plan_edit.asp?id_up_table=1241&amp;rnd=330&amp;id_kaf=0&amp;id_fak=8&amp;z=1&amp;id_fsz=504" TargetMode="External"/><Relationship Id="rId140" Type="http://schemas.openxmlformats.org/officeDocument/2006/relationships/hyperlink" Target="http://plan.ael.ru/plan/plan_edit.asp?id_up_table=1241&amp;rnd=330&amp;id_kaf=0&amp;id_fak=8&amp;z=1&amp;id_fsz=504" TargetMode="External"/><Relationship Id="rId141" Type="http://schemas.openxmlformats.org/officeDocument/2006/relationships/hyperlink" Target="http://plan.ael.ru/plan/plan_edit.asp?id_up_table=1241&amp;rnd=330&amp;id_kaf=0&amp;id_fak=8&amp;z=1&amp;id_fsz=504" TargetMode="External"/><Relationship Id="rId142" Type="http://schemas.openxmlformats.org/officeDocument/2006/relationships/hyperlink" Target="http://plan.ael.ru/plan/plan_edit.asp?id_up_table=1241&amp;rnd=330&amp;id_kaf=0&amp;id_fak=8&amp;z=1&amp;id_fsz=504" TargetMode="External"/><Relationship Id="rId143" Type="http://schemas.openxmlformats.org/officeDocument/2006/relationships/hyperlink" Target="http://plan.ael.ru/plan/plan_edit.asp?id_up_table=1241&amp;rnd=330&amp;id_kaf=0&amp;id_fak=8&amp;z=1&amp;id_fsz=504" TargetMode="External"/><Relationship Id="rId144" Type="http://schemas.openxmlformats.org/officeDocument/2006/relationships/hyperlink" Target="http://plan.ael.ru/plan/plan_edit.asp?id_up_table=1241&amp;rnd=330&amp;id_kaf=0&amp;id_fak=8&amp;z=1&amp;id_fsz=504" TargetMode="External"/><Relationship Id="rId145" Type="http://schemas.openxmlformats.org/officeDocument/2006/relationships/hyperlink" Target="http://plan.ael.ru/plan/plan_edit.asp?id_up_table=1241&amp;rnd=330&amp;id_kaf=0&amp;id_fak=8&amp;z=1&amp;id_fsz=504" TargetMode="External"/><Relationship Id="rId146" Type="http://schemas.openxmlformats.org/officeDocument/2006/relationships/hyperlink" Target="http://plan.ael.ru/plan/plan_edit.asp?id_up_table=1241&amp;rnd=330&amp;id_kaf=0&amp;id_fak=8&amp;z=1&amp;id_fsz=504" TargetMode="External"/><Relationship Id="rId147" Type="http://schemas.openxmlformats.org/officeDocument/2006/relationships/hyperlink" Target="http://plan.ael.ru/plan/plan_edit.asp?id_up_table=1241&amp;rnd=330&amp;id_kaf=0&amp;id_fak=8&amp;z=1&amp;id_fsz=504" TargetMode="External"/><Relationship Id="rId148" Type="http://schemas.openxmlformats.org/officeDocument/2006/relationships/hyperlink" Target="http://plan.ael.ru/plan/plan_edit.asp?id_up_table=1241&amp;rnd=330&amp;id_kaf=0&amp;id_fak=8&amp;z=1&amp;id_fsz=504" TargetMode="External"/><Relationship Id="rId149" Type="http://schemas.openxmlformats.org/officeDocument/2006/relationships/hyperlink" Target="http://plan.ael.ru/plan/plan_edit.asp?id_up_table=1241&amp;rnd=330&amp;id_kaf=0&amp;id_fak=8&amp;z=1&amp;id_fsz=504" TargetMode="External"/><Relationship Id="rId150" Type="http://schemas.openxmlformats.org/officeDocument/2006/relationships/hyperlink" Target="http://plan.ael.ru/plan/plan_edit.asp?id_up_table=1241&amp;rnd=330&amp;id_kaf=0&amp;id_fak=8&amp;z=1&amp;id_fsz=504" TargetMode="External"/><Relationship Id="rId151" Type="http://schemas.openxmlformats.org/officeDocument/2006/relationships/hyperlink" Target="http://plan.ael.ru/plan/plan_edit.asp?id_up_table=1241&amp;rnd=330&amp;id_kaf=0&amp;id_fak=8&amp;z=1&amp;id_fsz=504" TargetMode="External"/><Relationship Id="rId152" Type="http://schemas.openxmlformats.org/officeDocument/2006/relationships/hyperlink" Target="http://plan.ael.ru/plan/plan_edit.asp?id_up_table=1241&amp;rnd=330&amp;id_kaf=0&amp;id_fak=8&amp;z=1&amp;id_fsz=504" TargetMode="External"/><Relationship Id="rId153" Type="http://schemas.openxmlformats.org/officeDocument/2006/relationships/hyperlink" Target="http://plan.ael.ru/plan/plan_edit.asp?id_up_table=1241&amp;rnd=330&amp;id_kaf=0&amp;id_fak=8&amp;z=1&amp;id_fsz=504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hyperlink" Target="http://plan.ael.ru/plan/plan_edit.asp?id_up_table=1254&amp;rnd=63&amp;id_kaf=0&amp;id_fak=8&amp;z=1&amp;id_fsz=513" TargetMode="External"/><Relationship Id="rId157" Type="http://schemas.openxmlformats.org/officeDocument/2006/relationships/hyperlink" Target="http://plan.ael.ru/plan/plan_edit.asp?id_up_table=1254&amp;rnd=63&amp;id_kaf=0&amp;id_fak=8&amp;z=1&amp;id_fsz=513" TargetMode="External"/><Relationship Id="rId158" Type="http://schemas.openxmlformats.org/officeDocument/2006/relationships/hyperlink" Target="http://plan.ael.ru/plan/plan_edit.asp?id_up_table=1254&amp;rnd=63&amp;id_kaf=0&amp;id_fak=8&amp;z=1&amp;id_fsz=513" TargetMode="External"/><Relationship Id="rId159" Type="http://schemas.openxmlformats.org/officeDocument/2006/relationships/hyperlink" Target="http://plan.ael.ru/plan/plan_edit.asp?id_up_table=1254&amp;rnd=63&amp;id_kaf=0&amp;id_fak=8&amp;z=1&amp;id_fsz=513" TargetMode="External"/><Relationship Id="rId160" Type="http://schemas.openxmlformats.org/officeDocument/2006/relationships/hyperlink" Target="http://plan.ael.ru/plan/plan_edit.asp?id_up_table=1254&amp;rnd=63&amp;id_kaf=0&amp;id_fak=8&amp;z=1&amp;id_fsz=513" TargetMode="External"/><Relationship Id="rId161" Type="http://schemas.openxmlformats.org/officeDocument/2006/relationships/hyperlink" Target="http://plan.ael.ru/plan/plan_edit.asp?id_up_table=1254&amp;rnd=63&amp;id_kaf=0&amp;id_fak=8&amp;z=1&amp;id_fsz=513" TargetMode="External"/><Relationship Id="rId162" Type="http://schemas.openxmlformats.org/officeDocument/2006/relationships/hyperlink" Target="http://plan.ael.ru/plan/plan_edit.asp?id_up_table=1254&amp;rnd=63&amp;id_kaf=0&amp;id_fak=8&amp;z=1&amp;id_fsz=513" TargetMode="External"/><Relationship Id="rId163" Type="http://schemas.openxmlformats.org/officeDocument/2006/relationships/hyperlink" Target="http://plan.ael.ru/plan/plan_edit.asp?id_up_table=1254&amp;rnd=63&amp;id_kaf=0&amp;id_fak=8&amp;z=1&amp;id_fsz=513" TargetMode="External"/><Relationship Id="rId164" Type="http://schemas.openxmlformats.org/officeDocument/2006/relationships/hyperlink" Target="http://plan.ael.ru/plan/plan_edit.asp?id_up_table=1254&amp;rnd=63&amp;id_kaf=0&amp;id_fak=8&amp;z=1&amp;id_fsz=513" TargetMode="External"/><Relationship Id="rId165" Type="http://schemas.openxmlformats.org/officeDocument/2006/relationships/hyperlink" Target="http://plan.ael.ru/plan/plan_edit.asp?id_up_table=1254&amp;rnd=63&amp;id_kaf=0&amp;id_fak=8&amp;z=1&amp;id_fsz=513" TargetMode="External"/><Relationship Id="rId166" Type="http://schemas.openxmlformats.org/officeDocument/2006/relationships/hyperlink" Target="http://plan.ael.ru/plan/plan_edit.asp?id_up_table=1254&amp;rnd=63&amp;id_kaf=0&amp;id_fak=8&amp;z=1&amp;id_fsz=513" TargetMode="External"/><Relationship Id="rId167" Type="http://schemas.openxmlformats.org/officeDocument/2006/relationships/hyperlink" Target="http://plan.ael.ru/plan/plan_edit.asp?id_up_table=1254&amp;rnd=63&amp;id_kaf=0&amp;id_fak=8&amp;z=1&amp;id_fsz=513" TargetMode="External"/><Relationship Id="rId168" Type="http://schemas.openxmlformats.org/officeDocument/2006/relationships/hyperlink" Target="http://plan.ael.ru/plan/plan_edit.asp?id_up_table=1254&amp;rnd=63&amp;id_kaf=0&amp;id_fak=8&amp;z=1&amp;id_fsz=513" TargetMode="External"/><Relationship Id="rId169" Type="http://schemas.openxmlformats.org/officeDocument/2006/relationships/hyperlink" Target="http://plan.ael.ru/plan/plan_edit.asp?id_up_table=1254&amp;rnd=63&amp;id_kaf=0&amp;id_fak=8&amp;z=1&amp;id_fsz=513" TargetMode="External"/><Relationship Id="rId170" Type="http://schemas.openxmlformats.org/officeDocument/2006/relationships/hyperlink" Target="http://plan.ael.ru/plan/plan_edit.asp?id_up_table=1254&amp;rnd=63&amp;id_kaf=0&amp;id_fak=8&amp;z=1&amp;id_fsz=513" TargetMode="External"/><Relationship Id="rId171" Type="http://schemas.openxmlformats.org/officeDocument/2006/relationships/hyperlink" Target="http://plan.ael.ru/plan/plan_edit.asp?id_up_table=1254&amp;rnd=63&amp;id_kaf=0&amp;id_fak=8&amp;z=1&amp;id_fsz=513" TargetMode="External"/><Relationship Id="rId172" Type="http://schemas.openxmlformats.org/officeDocument/2006/relationships/hyperlink" Target="http://plan.ael.ru/plan/plan_edit.asp?id_up_table=1254&amp;rnd=63&amp;id_kaf=0&amp;id_fak=8&amp;z=1&amp;id_fsz=513" TargetMode="External"/><Relationship Id="rId173" Type="http://schemas.openxmlformats.org/officeDocument/2006/relationships/hyperlink" Target="http://plan.ael.ru/plan/plan_edit.asp?id_up_table=1254&amp;rnd=63&amp;id_kaf=0&amp;id_fak=8&amp;z=1&amp;id_fsz=513" TargetMode="External"/><Relationship Id="rId174" Type="http://schemas.openxmlformats.org/officeDocument/2006/relationships/hyperlink" Target="http://plan.ael.ru/plan/plan_edit.asp?id_up_table=1254&amp;rnd=63&amp;id_kaf=0&amp;id_fak=8&amp;z=1&amp;id_fsz=513" TargetMode="External"/><Relationship Id="rId175" Type="http://schemas.openxmlformats.org/officeDocument/2006/relationships/hyperlink" Target="http://plan.ael.ru/plan/plan_edit.asp?id_up_table=1254&amp;rnd=63&amp;id_kaf=0&amp;id_fak=8&amp;z=1&amp;id_fsz=513" TargetMode="External"/><Relationship Id="rId176" Type="http://schemas.openxmlformats.org/officeDocument/2006/relationships/hyperlink" Target="http://plan.ael.ru/plan/plan_edit.asp?id_up_table=1254&amp;rnd=63&amp;id_kaf=0&amp;id_fak=8&amp;z=1&amp;id_fsz=513" TargetMode="External"/><Relationship Id="rId177" Type="http://schemas.openxmlformats.org/officeDocument/2006/relationships/hyperlink" Target="http://plan.ael.ru/plan/plan_edit.asp?id_up_table=1254&amp;rnd=63&amp;id_kaf=0&amp;id_fak=8&amp;z=1&amp;id_fsz=513" TargetMode="External"/><Relationship Id="rId178" Type="http://schemas.openxmlformats.org/officeDocument/2006/relationships/hyperlink" Target="http://plan.ael.ru/plan/plan_edit.asp?id_up_table=1254&amp;rnd=63&amp;id_kaf=0&amp;id_fak=8&amp;z=1&amp;id_fsz=513" TargetMode="External"/><Relationship Id="rId179" Type="http://schemas.openxmlformats.org/officeDocument/2006/relationships/hyperlink" Target="http://plan.ael.ru/plan/plan_edit.asp?id_up_table=1254&amp;rnd=63&amp;id_kaf=0&amp;id_fak=8&amp;z=1&amp;id_fsz=513" TargetMode="External"/><Relationship Id="rId180" Type="http://schemas.openxmlformats.org/officeDocument/2006/relationships/hyperlink" Target="http://plan.ael.ru/plan/plan_edit.asp?id_up_table=1254&amp;rnd=63&amp;id_kaf=0&amp;id_fak=8&amp;z=1&amp;id_fsz=513" TargetMode="External"/><Relationship Id="rId181" Type="http://schemas.openxmlformats.org/officeDocument/2006/relationships/hyperlink" Target="http://plan.ael.ru/plan/plan_edit.asp?id_up_table=1254&amp;rnd=63&amp;id_kaf=0&amp;id_fak=8&amp;z=1&amp;id_fsz=513" TargetMode="External"/><Relationship Id="rId182" Type="http://schemas.openxmlformats.org/officeDocument/2006/relationships/hyperlink" Target="http://plan.ael.ru/plan/plan_edit.asp?id_up_table=1254&amp;rnd=63&amp;id_kaf=0&amp;id_fak=8&amp;z=1&amp;id_fsz=513" TargetMode="External"/><Relationship Id="rId183" Type="http://schemas.openxmlformats.org/officeDocument/2006/relationships/hyperlink" Target="http://plan.ael.ru/plan/plan_edit.asp?id_up_table=1254&amp;rnd=63&amp;id_kaf=0&amp;id_fak=8&amp;z=1&amp;id_fsz=513" TargetMode="External"/><Relationship Id="rId184" Type="http://schemas.openxmlformats.org/officeDocument/2006/relationships/hyperlink" Target="http://plan.ael.ru/plan/plan_edit.asp?id_up_table=1254&amp;rnd=63&amp;id_kaf=0&amp;id_fak=8&amp;z=1&amp;id_fsz=513" TargetMode="External"/><Relationship Id="rId185" Type="http://schemas.openxmlformats.org/officeDocument/2006/relationships/hyperlink" Target="http://plan.ael.ru/plan/plan_edit.asp?id_up_table=1254&amp;rnd=63&amp;id_kaf=0&amp;id_fak=8&amp;z=1&amp;id_fsz=513" TargetMode="External"/><Relationship Id="rId186" Type="http://schemas.openxmlformats.org/officeDocument/2006/relationships/hyperlink" Target="http://plan.ael.ru/plan/plan_edit.asp?id_up_table=1254&amp;rnd=63&amp;id_kaf=0&amp;id_fak=8&amp;z=1&amp;id_fsz=513" TargetMode="External"/><Relationship Id="rId187" Type="http://schemas.openxmlformats.org/officeDocument/2006/relationships/hyperlink" Target="http://plan.ael.ru/plan/plan_edit.asp?id_up_table=1254&amp;rnd=63&amp;id_kaf=0&amp;id_fak=8&amp;z=1&amp;id_fsz=513" TargetMode="External"/><Relationship Id="rId188" Type="http://schemas.openxmlformats.org/officeDocument/2006/relationships/hyperlink" Target="http://plan.ael.ru/plan/plan_edit.asp?id_up_table=1254&amp;rnd=63&amp;id_kaf=0&amp;id_fak=8&amp;z=1&amp;id_fsz=513" TargetMode="External"/><Relationship Id="rId189" Type="http://schemas.openxmlformats.org/officeDocument/2006/relationships/hyperlink" Target="http://plan.ael.ru/plan/plan_edit.asp?id_up_table=1254&amp;rnd=63&amp;id_kaf=0&amp;id_fak=8&amp;z=1&amp;id_fsz=513" TargetMode="External"/><Relationship Id="rId190" Type="http://schemas.openxmlformats.org/officeDocument/2006/relationships/hyperlink" Target="http://plan.ael.ru/plan/plan_edit.asp?id_up_table=1254&amp;rnd=63&amp;id_kaf=0&amp;id_fak=8&amp;z=1&amp;id_fsz=513" TargetMode="External"/><Relationship Id="rId191" Type="http://schemas.openxmlformats.org/officeDocument/2006/relationships/hyperlink" Target="http://plan.ael.ru/plan/plan_edit.asp?id_up_table=1254&amp;rnd=63&amp;id_kaf=0&amp;id_fak=8&amp;z=1&amp;id_fsz=513" TargetMode="External"/><Relationship Id="rId192" Type="http://schemas.openxmlformats.org/officeDocument/2006/relationships/hyperlink" Target="http://plan.ael.ru/plan/plan_edit.asp?id_up_table=1254&amp;rnd=63&amp;id_kaf=0&amp;id_fak=8&amp;z=1&amp;id_fsz=513" TargetMode="External"/><Relationship Id="rId193" Type="http://schemas.openxmlformats.org/officeDocument/2006/relationships/hyperlink" Target="http://plan.ael.ru/plan/plan_edit.asp?id_up_table=1254&amp;rnd=63&amp;id_kaf=0&amp;id_fak=8&amp;z=1&amp;id_fsz=513" TargetMode="External"/><Relationship Id="rId194" Type="http://schemas.openxmlformats.org/officeDocument/2006/relationships/hyperlink" Target="http://plan.ael.ru/plan/plan_edit.asp?id_up_table=1254&amp;rnd=63&amp;id_kaf=0&amp;id_fak=8&amp;z=1&amp;id_fsz=513" TargetMode="External"/><Relationship Id="rId195" Type="http://schemas.openxmlformats.org/officeDocument/2006/relationships/hyperlink" Target="http://plan.ael.ru/plan/plan_edit.asp?id_up_table=1254&amp;rnd=63&amp;id_kaf=0&amp;id_fak=8&amp;z=1&amp;id_fsz=513" TargetMode="External"/><Relationship Id="rId196" Type="http://schemas.openxmlformats.org/officeDocument/2006/relationships/hyperlink" Target="http://plan.ael.ru/plan/plan_edit.asp?id_up_table=1254&amp;rnd=63&amp;id_kaf=0&amp;id_fak=8&amp;z=1&amp;id_fsz=513" TargetMode="External"/><Relationship Id="rId197" Type="http://schemas.openxmlformats.org/officeDocument/2006/relationships/hyperlink" Target="http://plan.ael.ru/plan/plan_edit.asp?id_up_table=1254&amp;rnd=63&amp;id_kaf=0&amp;id_fak=8&amp;z=1&amp;id_fsz=513" TargetMode="External"/><Relationship Id="rId198" Type="http://schemas.openxmlformats.org/officeDocument/2006/relationships/hyperlink" Target="http://plan.ael.ru/plan/plan_edit.asp?id_up_table=1254&amp;rnd=63&amp;id_kaf=0&amp;id_fak=8&amp;z=1&amp;id_fsz=513" TargetMode="External"/><Relationship Id="rId199" Type="http://schemas.openxmlformats.org/officeDocument/2006/relationships/hyperlink" Target="http://plan.ael.ru/plan/plan_edit.asp?id_up_table=1254&amp;rnd=63&amp;id_kaf=0&amp;id_fak=8&amp;z=1&amp;id_fsz=513" TargetMode="External"/><Relationship Id="rId200" Type="http://schemas.openxmlformats.org/officeDocument/2006/relationships/hyperlink" Target="http://plan.ael.ru/plan/plan_edit.asp?id_up_table=1254&amp;rnd=63&amp;id_kaf=0&amp;id_fak=8&amp;z=1&amp;id_fsz=513" TargetMode="External"/><Relationship Id="rId201" Type="http://schemas.openxmlformats.org/officeDocument/2006/relationships/hyperlink" Target="http://plan.ael.ru/plan/plan_edit.asp?id_up_table=1254&amp;rnd=63&amp;id_kaf=0&amp;id_fak=8&amp;z=1&amp;id_fsz=513" TargetMode="External"/><Relationship Id="rId202" Type="http://schemas.openxmlformats.org/officeDocument/2006/relationships/hyperlink" Target="http://plan.ael.ru/plan/plan_edit.asp?id_up_table=1254&amp;rnd=63&amp;id_kaf=0&amp;id_fak=8&amp;z=1&amp;id_fsz=513" TargetMode="External"/><Relationship Id="rId203" Type="http://schemas.openxmlformats.org/officeDocument/2006/relationships/hyperlink" Target="http://plan.ael.ru/plan/plan_edit.asp?id_up_table=1254&amp;rnd=63&amp;id_kaf=0&amp;id_fak=8&amp;z=1&amp;id_fsz=513" TargetMode="External"/><Relationship Id="rId204" Type="http://schemas.openxmlformats.org/officeDocument/2006/relationships/hyperlink" Target="http://plan.ael.ru/plan/plan_edit.asp?id_up_table=1254&amp;rnd=63&amp;id_kaf=0&amp;id_fak=8&amp;z=1&amp;id_fsz=513" TargetMode="External"/><Relationship Id="rId205" Type="http://schemas.openxmlformats.org/officeDocument/2006/relationships/hyperlink" Target="http://plan.ael.ru/plan/plan_edit.asp?id_up_table=1254&amp;rnd=63&amp;id_kaf=0&amp;id_fak=8&amp;z=1&amp;id_fsz=513" TargetMode="External"/><Relationship Id="rId206" Type="http://schemas.openxmlformats.org/officeDocument/2006/relationships/hyperlink" Target="http://plan.ael.ru/plan/plan_edit.asp?id_up_table=1254&amp;rnd=63&amp;id_kaf=0&amp;id_fak=8&amp;z=1&amp;id_fsz=513" TargetMode="External"/><Relationship Id="rId207" Type="http://schemas.openxmlformats.org/officeDocument/2006/relationships/hyperlink" Target="http://plan.ael.ru/plan/plan_edit.asp?id_up_table=1254&amp;rnd=63&amp;id_kaf=0&amp;id_fak=8&amp;z=1&amp;id_fsz=513" TargetMode="External"/><Relationship Id="rId208" Type="http://schemas.openxmlformats.org/officeDocument/2006/relationships/hyperlink" Target="http://plan.ael.ru/plan/plan_edit.asp?id_up_table=1254&amp;rnd=63&amp;id_kaf=0&amp;id_fak=8&amp;z=1&amp;id_fsz=513" TargetMode="External"/><Relationship Id="rId209" Type="http://schemas.openxmlformats.org/officeDocument/2006/relationships/hyperlink" Target="http://plan.ael.ru/plan/plan_edit.asp?id_up_table=1254&amp;rnd=63&amp;id_kaf=0&amp;id_fak=8&amp;z=1&amp;id_fsz=513" TargetMode="External"/><Relationship Id="rId210" Type="http://schemas.openxmlformats.org/officeDocument/2006/relationships/hyperlink" Target="http://plan.ael.ru/plan/plan_edit.asp?id_up_table=1254&amp;rnd=63&amp;id_kaf=0&amp;id_fak=8&amp;z=1&amp;id_fsz=513" TargetMode="External"/><Relationship Id="rId211" Type="http://schemas.openxmlformats.org/officeDocument/2006/relationships/hyperlink" Target="http://plan.ael.ru/plan/plan_edit.asp?id_up_table=1254&amp;rnd=63&amp;id_kaf=0&amp;id_fak=8&amp;z=1&amp;id_fsz=513" TargetMode="External"/><Relationship Id="rId212" Type="http://schemas.openxmlformats.org/officeDocument/2006/relationships/hyperlink" Target="http://plan.ael.ru/plan/plan_edit.asp?id_up_table=1254&amp;rnd=63&amp;id_kaf=0&amp;id_fak=8&amp;z=1&amp;id_fsz=513" TargetMode="External"/><Relationship Id="rId213" Type="http://schemas.openxmlformats.org/officeDocument/2006/relationships/hyperlink" Target="http://plan.ael.ru/plan/plan_edit.asp?id_up_table=1254&amp;rnd=63&amp;id_kaf=0&amp;id_fak=8&amp;z=1&amp;id_fsz=513" TargetMode="External"/><Relationship Id="rId214" Type="http://schemas.openxmlformats.org/officeDocument/2006/relationships/hyperlink" Target="http://plan.ael.ru/plan/plan_edit.asp?id_up_table=1254&amp;rnd=63&amp;id_kaf=0&amp;id_fak=8&amp;z=1&amp;id_fsz=513" TargetMode="External"/><Relationship Id="rId215" Type="http://schemas.openxmlformats.org/officeDocument/2006/relationships/hyperlink" Target="http://plan.ael.ru/plan/plan_edit.asp?id_up_table=1254&amp;rnd=63&amp;id_kaf=0&amp;id_fak=8&amp;z=1&amp;id_fsz=513" TargetMode="External"/><Relationship Id="rId216" Type="http://schemas.openxmlformats.org/officeDocument/2006/relationships/hyperlink" Target="http://plan.ael.ru/plan/plan_edit.asp?id_up_table=1254&amp;rnd=63&amp;id_kaf=0&amp;id_fak=8&amp;z=1&amp;id_fsz=513" TargetMode="External"/><Relationship Id="rId217" Type="http://schemas.openxmlformats.org/officeDocument/2006/relationships/hyperlink" Target="http://plan.ael.ru/plan/plan_edit.asp?id_up_table=1254&amp;rnd=63&amp;id_kaf=0&amp;id_fak=8&amp;z=1&amp;id_fsz=513" TargetMode="External"/><Relationship Id="rId218" Type="http://schemas.openxmlformats.org/officeDocument/2006/relationships/hyperlink" Target="http://plan.ael.ru/plan/plan_edit.asp?id_up_table=1254&amp;rnd=63&amp;id_kaf=0&amp;id_fak=8&amp;z=1&amp;id_fsz=513" TargetMode="External"/><Relationship Id="rId219" Type="http://schemas.openxmlformats.org/officeDocument/2006/relationships/hyperlink" Target="http://plan.ael.ru/plan/plan_edit.asp?id_up_table=1254&amp;rnd=63&amp;id_kaf=0&amp;id_fak=8&amp;z=1&amp;id_fsz=513" TargetMode="External"/><Relationship Id="rId220" Type="http://schemas.openxmlformats.org/officeDocument/2006/relationships/hyperlink" Target="http://plan.ael.ru/plan/plan_edit.asp?id_up_table=1254&amp;rnd=63&amp;id_kaf=0&amp;id_fak=8&amp;z=1&amp;id_fsz=513" TargetMode="External"/><Relationship Id="rId221" Type="http://schemas.openxmlformats.org/officeDocument/2006/relationships/hyperlink" Target="http://plan.ael.ru/plan/plan_edit.asp?id_up_table=1254&amp;rnd=63&amp;id_kaf=0&amp;id_fak=8&amp;z=1&amp;id_fsz=513" TargetMode="External"/><Relationship Id="rId222" Type="http://schemas.openxmlformats.org/officeDocument/2006/relationships/hyperlink" Target="http://plan.ael.ru/plan/plan_edit.asp?id_up_table=1254&amp;rnd=63&amp;id_kaf=0&amp;id_fak=8&amp;z=1&amp;id_fsz=513" TargetMode="External"/><Relationship Id="rId223" Type="http://schemas.openxmlformats.org/officeDocument/2006/relationships/hyperlink" Target="http://plan.ael.ru/plan/plan_edit.asp?id_up_table=1254&amp;rnd=63&amp;id_kaf=0&amp;id_fak=8&amp;z=1&amp;id_fsz=513" TargetMode="External"/><Relationship Id="rId224" Type="http://schemas.openxmlformats.org/officeDocument/2006/relationships/hyperlink" Target="http://plan.ael.ru/plan/plan_edit.asp?id_up_table=1254&amp;rnd=63&amp;id_kaf=0&amp;id_fak=8&amp;z=1&amp;id_fsz=513" TargetMode="External"/><Relationship Id="rId225" Type="http://schemas.openxmlformats.org/officeDocument/2006/relationships/hyperlink" Target="http://plan.ael.ru/plan/plan_edit.asp?id_up_table=1254&amp;rnd=63&amp;id_kaf=0&amp;id_fak=8&amp;z=1&amp;id_fsz=513" TargetMode="External"/><Relationship Id="rId226" Type="http://schemas.openxmlformats.org/officeDocument/2006/relationships/hyperlink" Target="http://plan.ael.ru/plan/plan_edit.asp?id_up_table=1254&amp;rnd=63&amp;id_kaf=0&amp;id_fak=8&amp;z=1&amp;id_fsz=513" TargetMode="External"/><Relationship Id="rId227" Type="http://schemas.openxmlformats.org/officeDocument/2006/relationships/hyperlink" Target="http://plan.ael.ru/plan/plan_edit.asp?id_up_table=1254&amp;rnd=63&amp;id_kaf=0&amp;id_fak=8&amp;z=1&amp;id_fsz=513" TargetMode="External"/><Relationship Id="rId228" Type="http://schemas.openxmlformats.org/officeDocument/2006/relationships/hyperlink" Target="http://plan.ael.ru/plan/plan_edit.asp?id_up_table=1254&amp;rnd=63&amp;id_kaf=0&amp;id_fak=8&amp;z=1&amp;id_fsz=513" TargetMode="External"/><Relationship Id="rId229" Type="http://schemas.openxmlformats.org/officeDocument/2006/relationships/image" Target="media/image1.png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59:00Z</dcterms:created>
  <dc:creator>www.PHILka.RU</dc:creator>
  <dc:description/>
  <cp:keywords/>
  <dc:language>en-US</dc:language>
  <cp:lastModifiedBy>www.PHILka.RU</cp:lastModifiedBy>
  <dcterms:modified xsi:type="dcterms:W3CDTF">2013-03-25T23:03:00Z</dcterms:modified>
  <cp:revision>2</cp:revision>
  <dc:subject/>
  <dc:title/>
</cp:coreProperties>
</file>